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месячной денежной выплате семьям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рождения третьего ребенка или последующих дете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Указом Президента Российской Федерации от 7 мая 2012 г. № 606 «О мерах по реализации демографической политики Российской Федерации» в целях совершенствования системы государственной </w:t>
      </w:r>
      <w:r>
        <w:rPr>
          <w:rFonts w:cs="Times New Roman" w:ascii="Times New Roman" w:hAnsi="Times New Roman"/>
          <w:spacing w:val="-4"/>
          <w:sz w:val="28"/>
        </w:rPr>
        <w:t>поддержки многодетных семей в Чувашской Республике   п о с т а н о в л я ю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Установить семьям, имеющим среднедушевой доход ниже установленной величины прожиточного минимума на душу населения в целом по Чувашской Республике, ежемесячную денежную выплату в размере величины прожиточного минимума для детей в Чувашской Республике, назначаемую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бинету Министров Чувашской Республик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ячный срок разработать проект закона Чувашской Республики, предусматривающий предоставление ежемесячной денежной выплаты, указанной в пункте 1 настоящего Указа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редусмотреть в 2013 году и последующие годы выделение средств из республиканского бюджета Чувашской Республики на реализацию настоящего Указ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Настоящий Указ вступает в силу через десять дней после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7 июн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3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6:00Z</dcterms:created>
  <dc:creator>med8</dc:creator>
  <dc:description/>
  <cp:keywords/>
  <dc:language>en-US</dc:language>
  <cp:lastModifiedBy>mash1</cp:lastModifiedBy>
  <cp:lastPrinted>2012-06-26T10:19:00Z</cp:lastPrinted>
  <dcterms:modified xsi:type="dcterms:W3CDTF">2012-06-27T12:42:00Z</dcterms:modified>
  <cp:revision>11</cp:revision>
  <dc:subject/>
  <dc:title>УКАЗ</dc:title>
</cp:coreProperties>
</file>